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7565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luntisham Baptist Church, 5th October 2025, 10.30am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/Notices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Worship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We Worship A Wonderful Saviour (C) SoF 2625 CCLI 531506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Your Love Is Amazing (Hallelujah) (G) SofF1676 CCLI 309181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All-age Talk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Jesus, Hope Of The Nations (G) SoF1385  CCLI 354070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hildren and Young People go out to groups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Simon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>: King of Love and Grace (Guardian) (D) SoF 2939 CCLI 6273778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ading: Acts 13:1-12</w:t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Jill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ermon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Simon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Thank You For Saving Me (E) SoF 1015 CCLI 104316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union:</w:t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yers of Intercession:</w:t>
      </w:r>
      <w:r>
        <w:rPr>
          <w:rFonts w:cs="Calibri"/>
          <w:color w:val="FF0000"/>
          <w:sz w:val="28"/>
          <w:szCs w:val="28"/>
        </w:rPr>
        <w:tab/>
        <w:tab/>
        <w:tab/>
        <w:tab/>
        <w:tab/>
        <w:tab/>
        <w:tab/>
        <w:tab/>
        <w:t>Wayn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Closing Song: </w:t>
      </w:r>
      <w:r>
        <w:rPr>
          <w:rFonts w:cs="Calibri"/>
          <w:sz w:val="28"/>
          <w:szCs w:val="28"/>
        </w:rPr>
        <w:t>Over All The Earth  (C) SoF 1498 CCLI 2490706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essing: 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34:00Z</dcterms:created>
  <dc:creator>Wayne Carlson</dc:creator>
  <dc:description/>
  <cp:keywords/>
  <dc:language>en-US</dc:language>
  <cp:lastModifiedBy>Peter Lusmore</cp:lastModifiedBy>
  <cp:lastPrinted>2025-10-02T10:29:00Z</cp:lastPrinted>
  <dcterms:modified xsi:type="dcterms:W3CDTF">2025-10-02T16:34:00Z</dcterms:modified>
  <cp:revision>2</cp:revision>
  <dc:subject/>
  <dc:title/>
</cp:coreProperties>
</file>