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7565" cy="1058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luntisham Baptist Church, 31st August 2025, 10.30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me: Healthy Emo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e/Notices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hering Prayer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>: Come now is the time to worship (in C) (SF 1205) CCLI 2430948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>The greatest day / happy day (in C) (SF 2046) CCLI 48470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Praise with all the emotions</w:t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>: Nothings too big big big (on vide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: introducing emotions</w:t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>All I once held dear / knowing you (in C) (SF 646) CCLI 10452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8"/>
          <w:szCs w:val="28"/>
        </w:rPr>
        <w:t>Response Stations: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>: It is well with my soul (trad) (in C) (sheet) CCLI 25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Teaching: Do not be afraid</w:t>
        <w:tab/>
      </w:r>
      <w:r>
        <w:rPr>
          <w:color w:val="FF0000"/>
          <w:sz w:val="28"/>
          <w:szCs w:val="28"/>
        </w:rPr>
        <w:tab/>
        <w:tab/>
        <w:tab/>
        <w:tab/>
        <w:tab/>
        <w:t>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Closing Song: </w:t>
      </w:r>
      <w:r>
        <w:rPr>
          <w:sz w:val="28"/>
          <w:szCs w:val="28"/>
        </w:rPr>
        <w:t>My lighthouse (in A) (SF 2887) CCLI 7002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ing Prayer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12:00Z</dcterms:created>
  <dc:creator>Wayne Carlson</dc:creator>
  <dc:description/>
  <cp:keywords/>
  <dc:language>en-US</dc:language>
  <cp:lastModifiedBy>Peter Lusmore</cp:lastModifiedBy>
  <cp:lastPrinted>2025-08-27T11:04:00Z</cp:lastPrinted>
  <dcterms:modified xsi:type="dcterms:W3CDTF">2025-08-27T10:12:00Z</dcterms:modified>
  <cp:revision>2</cp:revision>
  <dc:subject/>
  <dc:title/>
</cp:coreProperties>
</file>