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7565" cy="1058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luntisham Baptist Church, 21st September 2025, 10.30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ome/Notices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o Worship: In the beginning</w:t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>: The splendour of the king (How great is our God) SoF 2065 CCLI 4348399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>Everlasting God (Strength will rise SoF 2034 CCLI 45565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All-age Talk:</w:t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Graha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>: City on a Hill CCLI words only 702587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day School and Youth leave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ong: </w:t>
      </w:r>
      <w:r>
        <w:rPr>
          <w:sz w:val="28"/>
          <w:szCs w:val="28"/>
        </w:rPr>
        <w:t>What a Friend we have in Jesus  v1-3 SoF 593 CCLI 26471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yer of Intercession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Alistair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g</w:t>
      </w:r>
      <w:r>
        <w:rPr>
          <w:sz w:val="28"/>
          <w:szCs w:val="28"/>
        </w:rPr>
        <w:t>: O praise the name (Anastasis) CCLI 7037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ing: Luke 4:1-13</w:t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ue W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Video</w:t>
      </w:r>
      <w:r>
        <w:rPr>
          <w:color w:val="000000"/>
          <w:sz w:val="28"/>
          <w:szCs w:val="28"/>
        </w:rPr>
        <w:t>: 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Sermon: The Wilderness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>S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Closing Song: </w:t>
      </w:r>
      <w:r>
        <w:rPr>
          <w:sz w:val="28"/>
          <w:szCs w:val="28"/>
        </w:rPr>
        <w:t>In Christ Alone Sof 1346 CCLI 3350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essing: Peace be with you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Si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36:00Z</dcterms:created>
  <dc:creator>Wayne Carlson</dc:creator>
  <dc:description/>
  <cp:keywords/>
  <dc:language>en-US</dc:language>
  <cp:lastModifiedBy>Peter Lusmore</cp:lastModifiedBy>
  <cp:lastPrinted>2025-08-27T11:04:00Z</cp:lastPrinted>
  <dcterms:modified xsi:type="dcterms:W3CDTF">2025-09-17T09:36:00Z</dcterms:modified>
  <cp:revision>2</cp:revision>
  <dc:subject/>
  <dc:title/>
</cp:coreProperties>
</file>