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7565" cy="105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luntisham Baptist Church, 1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August 2025, 10.30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me: Upside Down Worshi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/Notices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hering Prayer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>Come People of the Risen King (C)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</w:rPr>
        <w:t>CCLI 5232617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>The Body Song (vide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: A Strange Kind of King</w:t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 xml:space="preserve">: The Splendour of the King (How Great is our God) (A) </w:t>
      </w:r>
      <w:r>
        <w:rPr>
          <w:i/>
          <w:iCs/>
        </w:rPr>
        <w:t>CCLI 4348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e Reading: Mark 10:32-45</w:t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 xml:space="preserve">King of Love and Grace (Guardian) (C) </w:t>
      </w:r>
      <w:r>
        <w:rPr>
          <w:i/>
          <w:iCs/>
        </w:rPr>
        <w:t>CCLI 62737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Teaching: The Servant King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: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 xml:space="preserve">: From Heaven you came (Servant King) (Eb) </w:t>
      </w:r>
      <w:r>
        <w:rPr>
          <w:i/>
          <w:iCs/>
        </w:rPr>
        <w:t>CCLI 78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sponse: Paper Crowns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Closing Song: </w:t>
      </w:r>
      <w:r>
        <w:rPr>
          <w:sz w:val="28"/>
          <w:szCs w:val="28"/>
        </w:rPr>
        <w:t>Build your Kingdom (Come set your rule) (C)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</w:rPr>
        <w:t>CCLI 6186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ing Prayer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34:00Z</dcterms:created>
  <dc:creator>Wayne Carlson</dc:creator>
  <dc:description/>
  <cp:keywords/>
  <dc:language>en-US</dc:language>
  <cp:lastModifiedBy>Peter Lusmore</cp:lastModifiedBy>
  <cp:lastPrinted>2025-08-13T10:19:00Z</cp:lastPrinted>
  <dcterms:modified xsi:type="dcterms:W3CDTF">2025-08-13T09:34:00Z</dcterms:modified>
  <cp:revision>2</cp:revision>
  <dc:subject/>
  <dc:title/>
</cp:coreProperties>
</file>