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40105" cy="1062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luntisham Baptist Church, 10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August 2025, 10.30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me: Love on anoth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come/Notices</w:t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thering Prayer</w:t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ong: Let Our Praise Be Your Welcome 2407 in A </w:t>
      </w:r>
      <w:r>
        <w:rPr>
          <w:sz w:val="28"/>
          <w:szCs w:val="28"/>
        </w:rPr>
        <w:t>(‘Here for You’ octave +1 in Song Select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ong: In All I Do 2359 in G </w:t>
      </w:r>
      <w:r>
        <w:rPr>
          <w:sz w:val="28"/>
          <w:szCs w:val="28"/>
        </w:rPr>
        <w:t>(‘This My Worship’ in Song Selec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view</w:t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ong</w:t>
      </w:r>
      <w:r>
        <w:rPr>
          <w:sz w:val="28"/>
          <w:szCs w:val="28"/>
        </w:rPr>
        <w:t>: The Body Song (Vide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e Reading with Actions</w:t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ong: Let There Be Love Shared Among Us 329 in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Talk: Acting in Love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ivity – Clothed with Christ</w:t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ong</w:t>
      </w:r>
      <w:r>
        <w:rPr>
          <w:sz w:val="28"/>
          <w:szCs w:val="28"/>
        </w:rPr>
        <w:t>: The Golden Rule (Vide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espons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>Closing Song: Love Divine 377 in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ding Prayer</w:t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1:36:00Z</dcterms:created>
  <dc:creator>Wayne Carlson</dc:creator>
  <dc:description/>
  <cp:keywords/>
  <dc:language>en-US</dc:language>
  <cp:lastModifiedBy>Peter Lusmore</cp:lastModifiedBy>
  <cp:lastPrinted>2025-08-09T12:35:00Z</cp:lastPrinted>
  <dcterms:modified xsi:type="dcterms:W3CDTF">2025-08-09T11:36:00Z</dcterms:modified>
  <cp:revision>2</cp:revision>
  <dc:subject/>
  <dc:title/>
</cp:coreProperties>
</file>